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l Cerrito High School Archiving Project Scholarship Program</w:t>
      </w:r>
      <w:r>
        <w:rPr>
          <w:rFonts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91845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Cs w:val="24"/>
        </w:rPr>
        <w:t>Spring 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El Cerrito High School Archiving Project offers two $1000 scholarships to graduating high school seniors who have demonstrated the desire and ability to continue higher education pursuits and embody the Gaucho spiri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he purpose of the program is to provide the recipients with financial assistance toward the costs associated with enrollment at an accredited vocational school, trade school, two-year community college, four-year college or university. </w:t>
      </w:r>
      <w:r>
        <w:rPr>
          <w:rFonts w:cs="Calibri" w:ascii="Calibri" w:hAnsi="Calibri"/>
          <w:b/>
          <w:sz w:val="22"/>
          <w:szCs w:val="22"/>
          <w:u w:val="single"/>
        </w:rPr>
        <w:t>Graduating seniors with at least a GPA of 2.0 are encouraged to apply for this scholarship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lication details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cholarship application may be accessed online at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https://www.wccusd.net/Page/12107</w:t>
        </w:r>
      </w:hyperlink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he application deadline is Friday, April 28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2023, 12:15 p.m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not modify this application. Enter your answers on this form. Applicants are required to word process the applications for a better presentation and ease of reading.  Letters of recommendation need to be all onlin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leted applications are to emailed to </w:t>
      </w:r>
      <w:hyperlink r:id="rId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echsarchivingscholarships@gmail.com</w:t>
        </w:r>
      </w:hyperlink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nts must be available for an interview appointment by Zoom or in perso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ners of the 2023 scholarship will be announced onlin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ll scholarship will be awarded upon proof of enrollment submitted to Scholarship Committee Chair, Donna Houser.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lication form</w:t>
      </w:r>
      <w:r>
        <w:rPr>
          <w:rFonts w:cs="Calibri" w:ascii="Calibri" w:hAnsi="Calibri"/>
          <w:sz w:val="22"/>
          <w:szCs w:val="22"/>
        </w:rPr>
        <w:t xml:space="preserve"> should be completed and returned together with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Short answers to the </w:t>
      </w:r>
      <w:r>
        <w:rPr>
          <w:rFonts w:cs="Calibri" w:ascii="Calibri" w:hAnsi="Calibri"/>
          <w:b/>
          <w:sz w:val="22"/>
          <w:szCs w:val="22"/>
        </w:rPr>
        <w:t>six application question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ow would you define the Gaucho spirit and how it has helped you in high school?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hat do you consider your biggest personal triumph?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hat do you do outside of school?  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hat are your career goals?  </w:t>
      </w:r>
    </w:p>
    <w:p>
      <w:pPr>
        <w:pStyle w:val="Normal"/>
        <w:numPr>
          <w:ilvl w:val="2"/>
          <w:numId w:val="6"/>
        </w:numPr>
        <w:rPr/>
      </w:pPr>
      <w:r>
        <w:rPr>
          <w:rFonts w:cs="Calibri" w:ascii="Calibri" w:hAnsi="Calibri"/>
          <w:sz w:val="22"/>
          <w:szCs w:val="22"/>
        </w:rPr>
        <w:t>How has El Cerrito helped you with your time management skills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ne single sided page essay</w:t>
      </w:r>
      <w:r>
        <w:rPr>
          <w:rFonts w:cs="Calibri" w:ascii="Calibri" w:hAnsi="Calibri"/>
          <w:sz w:val="22"/>
          <w:szCs w:val="22"/>
        </w:rPr>
        <w:t xml:space="preserve"> answering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has your experience at El Cerrito High School prepared you for your future?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How do you see yourself giving back to your school and community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w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etters of recommendations, each not to exceed one pag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El Cerrito High School faculty or staff memb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mber of the community or employer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nofficial transcript requested by asking counselors to pull up transcripts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lection will be based on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d application and question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Essay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view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tters of Recommendation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nofficial Transcript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ions:</w:t>
        <w:tab/>
        <w:t>Donna Houser                echsarchivingscholarships@gmail.com         510-508-68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Jungmok Yoon               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jungmok.yoon@wccusd.net</w:t>
        </w:r>
      </w:hyperlink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510-231-1437 ext.</w:t>
      </w:r>
      <w:r>
        <w:rPr>
          <w:rFonts w:cs="Calibri" w:ascii="Calibri" w:hAnsi="Calibri"/>
          <w:sz w:val="22"/>
          <w:szCs w:val="22"/>
        </w:rPr>
        <w:t xml:space="preserve"> 26450</w:t>
      </w:r>
      <w:r>
        <w:rPr>
          <w:rFonts w:cs="Georgia" w:ascii="Georgia" w:hAnsi="Georgia"/>
          <w:color w:val="2222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i/>
          <w:i/>
          <w:sz w:val="22"/>
          <w:szCs w:val="22"/>
        </w:rPr>
      </w:pPr>
      <w:r>
        <w:rPr>
          <w:rFonts w:eastAsia="Georgia" w:cs="Georgia" w:ascii="Georgia" w:hAnsi="Georgia"/>
          <w:color w:val="222222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El Cerrito High School Archiving Project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2023 SCHOLARSHIP APPLICATIO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PPLICATION DUE April 28, 2023, 12:15 p.m.</w:t>
      </w:r>
      <w:r>
        <w:rPr>
          <w:rFonts w:cs="Calibri" w:ascii="Calibri" w:hAnsi="Calibri"/>
          <w:b/>
          <w:sz w:val="22"/>
          <w:szCs w:val="22"/>
        </w:rPr>
        <w:t xml:space="preserve"> Email to </w:t>
      </w:r>
      <w:hyperlink r:id="rId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echsarchivingscholarships@gmail.com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nt neatly or type.  Attach one page for the six questions and one page for essa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pplicant    ________________________________________________________________________________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      ________________________________________________________________________________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 phone number    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Address 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irth Date        ______________________________________________________________________________</w:t>
      </w:r>
    </w:p>
    <w:p>
      <w:pPr>
        <w:pStyle w:val="Normal"/>
        <w:ind w:left="57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arent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or Guardian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 xml:space="preserve"> Name(s)       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Address (with whom you reside)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Contact phone number (with whom you reside) 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 all schools</w:t>
      </w:r>
      <w:r>
        <w:rPr>
          <w:rFonts w:cs="Calibri" w:ascii="Calibri" w:hAnsi="Calibri"/>
          <w:sz w:val="22"/>
          <w:szCs w:val="22"/>
        </w:rPr>
        <w:t xml:space="preserve"> you have applied to including vocational, trade, community college, four-year college and/or university 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other scholarships have you applied for? 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you have younger siblings at home? 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any of your siblings in college? 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OOL AND COMMUNITY ACTIVITY SUMMARY (Please, no abbreviation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ool Sponsored Activities</w:t>
        <w:tab/>
        <w:tab/>
        <w:t xml:space="preserve">             Positions Held (if any)</w:t>
        <w:tab/>
        <w:tab/>
        <w:t xml:space="preserve">          Participating Yea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      _________________________________    _______________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</w:rPr>
        <w:t>_________________________________      _________________________________    _______________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      _________________________________    _______________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</w:rPr>
        <w:t>_________________________________      _________________________________    _______________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      _________________________________    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n-school Sponsored Activities</w:t>
        <w:tab/>
        <w:t xml:space="preserve">         Positions Held (if any)</w:t>
        <w:tab/>
        <w:t xml:space="preserve">                        Participating Yea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cluding Family Obligations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</w:rPr>
        <w:t>_________________________________      _________________________________    _______________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      _________________________________    _______________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</w:rPr>
        <w:t>_________________________________      _________________________________    _______________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</w:rPr>
        <w:t>__________________________________    __________________________________   ________________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    __________________________________   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ployment History (if applicable)</w:t>
      </w:r>
      <w:r>
        <w:rPr>
          <w:rFonts w:cs="Calibri" w:ascii="Calibri" w:hAnsi="Calibri"/>
          <w:sz w:val="22"/>
          <w:szCs w:val="22"/>
        </w:rPr>
        <w:tab/>
        <w:t xml:space="preserve">               </w:t>
      </w:r>
      <w:r>
        <w:rPr>
          <w:rFonts w:cs="Calibri" w:ascii="Calibri" w:hAnsi="Calibri"/>
          <w:b/>
          <w:sz w:val="22"/>
          <w:szCs w:val="22"/>
        </w:rPr>
        <w:t>Positions Held (if any)</w:t>
        <w:tab/>
        <w:tab/>
        <w:t xml:space="preserve">                    Participating Years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  <w:tab/>
        <w:t>__________________________________   ________________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  <w:tab/>
        <w:t>__________________________________   ________________</w:t>
        <w:tab/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</w:rPr>
        <w:t>__________________________________</w:t>
        <w:tab/>
        <w:t>__________________________________   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unity and School Honors/Awards/Achievements ____________________________________________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gnature _____________________________________________________________________________   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int Name ____________________________________________________________________________  </w:t>
      </w:r>
    </w:p>
    <w:p>
      <w:pPr>
        <w:sectPr>
          <w:footerReference w:type="default" r:id="rId7"/>
          <w:type w:val="nextPage"/>
          <w:pgSz w:w="12240" w:h="15840"/>
          <w:pgMar w:left="576" w:right="576" w:gutter="0" w:header="0" w:top="17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         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Palatino Linotype" w:hAnsi="Palatino Linotype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ccusd.net/Page/12107" TargetMode="External"/><Relationship Id="rId4" Type="http://schemas.openxmlformats.org/officeDocument/2006/relationships/hyperlink" Target="mailto:echsarchivingscholarships@gmail.com" TargetMode="External"/><Relationship Id="rId5" Type="http://schemas.openxmlformats.org/officeDocument/2006/relationships/hyperlink" Target="mailto:jungmok.yoon@wccusd.net" TargetMode="External"/><Relationship Id="rId6" Type="http://schemas.openxmlformats.org/officeDocument/2006/relationships/hyperlink" Target="mailto:echsarchivingscholarships@gmail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5:32:00Z</dcterms:created>
  <dc:creator>Tipping</dc:creator>
  <dc:description/>
  <cp:keywords/>
  <dc:language>en-US</dc:language>
  <cp:lastModifiedBy>Roderick E Lee</cp:lastModifiedBy>
  <cp:lastPrinted>2021-02-23T17:58:00Z</cp:lastPrinted>
  <dcterms:modified xsi:type="dcterms:W3CDTF">2023-03-12T05:32:00Z</dcterms:modified>
  <cp:revision>2</cp:revision>
  <dc:subject/>
  <dc:title>El Cerrito High School Archiving Project</dc:title>
</cp:coreProperties>
</file>